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A DESBRA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EFINIÇÃO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É uma cera emulsionada em água metalizada, auto-brilhante e antiderrapante para pisos laváve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OMPOSIÇÃO:</w:t>
      </w:r>
    </w:p>
    <w:p>
      <w:pPr>
        <w:pStyle w:val="Normal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levada concentração de ceras e resinas sintéticas.</w:t>
      </w:r>
    </w:p>
    <w:p>
      <w:pPr>
        <w:pStyle w:val="Normal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gente Emulsificante: para emulsificar as ceras sintéticas na água</w:t>
        <w:tab/>
        <w:t>;</w:t>
      </w:r>
    </w:p>
    <w:p>
      <w:pPr>
        <w:pStyle w:val="Normal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mposto Metálico: aumenta a resistência ao trânsito,água e detergentes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ARACTERÍSTICAS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Líquido branco leitos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NDE USAR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Em qualquer tipo de piso lavável, tais como paviflex, borracha, mármore, granito, lajes, granilites, cerâmicas, sintéticos, pisos impermeabilizados, etc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OMO USAR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Transfira a cera do galão para um recipiente menor e com um pano ligeiramente umedecido faça o espalhamento suave e uniformemente. Nos pisos porosos recomenda-se mais uma aplicação. Não há necessidade de lustrar. Caso o piso tenha sido impermeabilizado, deve-se aplicar uma camada fina  e uniforme de Cera Desbrav e o efeito ainda será superior 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ÉCNICAS DE DEMOSNTRAÇÃO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Umedeça o pano com a cera e espalhe no piso. Quanto maior for a ventilação no ambiente, mais rápida será a secagem. A cera é auto brilhante, portanto, não é necessário o uso de enceradeira. Tendo o vendedor feito a demonstração num local claro e com incidência de luz, o impacto visual, será maior ainda. A aplicação deverá ser feita sempre em V ou 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RGUMENTOS DE VENDAS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1"/>
          <w:szCs w:val="21"/>
        </w:rPr>
        <w:t>Auto Brilhante... Após a secagem as ceras e a resina metalizada, formam uma película verdadeiramente protetora e brilhante, não havendo necessidade de lustrar;</w:t>
      </w:r>
    </w:p>
    <w:p>
      <w:pPr>
        <w:pStyle w:val="Normal"/>
        <w:numPr>
          <w:ilvl w:val="2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rilho Renovável... Após um período de tráfego intenso, o simples passar da enceradeira, elimina marcas e riscos, renovando o brilho;</w:t>
      </w:r>
    </w:p>
    <w:p>
      <w:pPr>
        <w:pStyle w:val="Normal"/>
        <w:numPr>
          <w:ilvl w:val="2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roduz uma película com brilho natural, antiderrapante e super resistente;</w:t>
      </w:r>
    </w:p>
    <w:p>
      <w:pPr>
        <w:pStyle w:val="Normal"/>
        <w:numPr>
          <w:ilvl w:val="2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Fácil de conservar e remover;</w:t>
      </w:r>
    </w:p>
    <w:p>
      <w:pPr>
        <w:pStyle w:val="Normal"/>
        <w:numPr>
          <w:ilvl w:val="2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Seguro... Não é inflamável, não escorrega, não ataca as mãos  e não é tóxico;</w:t>
      </w:r>
    </w:p>
    <w:p>
      <w:pPr>
        <w:pStyle w:val="Normal"/>
        <w:numPr>
          <w:ilvl w:val="2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Econômico... Resistente ao tráfego intenso, diminuindo o ciclo de aplicações. Rende até 100 m² por litro. Facilita a mão de obra e economiza tempo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EMBALAGENS:</w:t>
      </w:r>
    </w:p>
    <w:p>
      <w:pPr>
        <w:pStyle w:val="Normal"/>
        <w:numPr>
          <w:ilvl w:val="2"/>
          <w:numId w:val="2"/>
        </w:numPr>
        <w:rPr/>
      </w:pPr>
      <w:r>
        <w:rPr>
          <w:i/>
          <w:sz w:val="21"/>
          <w:szCs w:val="21"/>
        </w:rPr>
        <w:t>Galão</w:t>
      </w:r>
      <w:r>
        <w:rPr>
          <w:sz w:val="21"/>
          <w:szCs w:val="21"/>
        </w:rPr>
        <w:t xml:space="preserve"> de 02 e 05 litros. </w:t>
      </w:r>
    </w:p>
    <w:p>
      <w:pPr>
        <w:pStyle w:val="Normal"/>
        <w:numPr>
          <w:ilvl w:val="2"/>
          <w:numId w:val="2"/>
        </w:numPr>
        <w:rPr/>
      </w:pPr>
      <w:r>
        <w:rPr>
          <w:i/>
          <w:sz w:val="21"/>
          <w:szCs w:val="21"/>
        </w:rPr>
        <w:t xml:space="preserve">Caixa </w:t>
      </w:r>
      <w:r>
        <w:rPr>
          <w:sz w:val="21"/>
          <w:szCs w:val="21"/>
        </w:rPr>
        <w:t>de 4x5 litro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29:00Z</dcterms:created>
  <dc:creator>THIAGO</dc:creator>
  <dc:description/>
  <cp:keywords/>
  <dc:language>en-US</dc:language>
  <cp:lastModifiedBy>.</cp:lastModifiedBy>
  <cp:lastPrinted>2008-01-09T10:06:00Z</cp:lastPrinted>
  <dcterms:modified xsi:type="dcterms:W3CDTF">2012-06-09T14:26:00Z</dcterms:modified>
  <cp:revision>8</cp:revision>
  <dc:subject/>
  <dc:title>CERA DESBRAV</dc:title>
</cp:coreProperties>
</file>