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MPERMEOL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DEFINIÇÃO 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É um produto desenvolvido para embelezar e proteger pisos frios enceráveis em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MPOSIÇÃO 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Elevada concentração de polímeros sintéticos em combinação com solventes especiais, ceras sintéticas de polietileno e composição metalizada.</w:t>
      </w:r>
    </w:p>
    <w:p>
      <w:pPr>
        <w:pStyle w:val="Normal"/>
        <w:jc w:val="both"/>
        <w:rPr/>
      </w:pPr>
      <w:r>
        <w:rPr/>
        <w:t>Agente plastificante... : formador do filme resistente e ativador de brilho.</w:t>
      </w:r>
    </w:p>
    <w:p>
      <w:pPr>
        <w:pStyle w:val="Normal"/>
        <w:jc w:val="both"/>
        <w:rPr/>
      </w:pPr>
      <w:r>
        <w:rPr/>
        <w:t>Agente nivelante... : para que o firme se uniformemente.</w:t>
      </w:r>
    </w:p>
    <w:p>
      <w:pPr>
        <w:pStyle w:val="Normal"/>
        <w:jc w:val="both"/>
        <w:rPr/>
      </w:pPr>
      <w:r>
        <w:rPr/>
        <w:t>Composto metálico... : para aumentar a resistência ao tráfego, a água e aos detergente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CARACTERÍSTICAS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íquido de cor branca e de baixa viscos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ONDE USAR</w:t>
      </w:r>
      <w:r>
        <w:rPr>
          <w:b/>
          <w:i/>
        </w:rPr>
        <w:t xml:space="preserve">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Em qualquer tipo de piso lavável, paviflex, borracha, mármore, granilite, ardósias, sintéticos, granitos, et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COMO USAR</w:t>
      </w:r>
      <w:r>
        <w:rPr>
          <w:b/>
          <w:i/>
        </w:rPr>
        <w:t xml:space="preserve"> 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tirar </w:t>
      </w:r>
      <w:r>
        <w:rPr>
          <w:b/>
        </w:rPr>
        <w:t>IMPERMEOL</w:t>
      </w:r>
      <w:r>
        <w:rPr/>
        <w:t xml:space="preserve"> da embalagem e colocá-lo num recipiente aberto ( balde, bacia, etc.) Com um pano limpo , ligeiramente umedecido, faça o espalhamento suave e uniforme.</w:t>
      </w:r>
    </w:p>
    <w:p>
      <w:pPr>
        <w:pStyle w:val="Normal"/>
        <w:jc w:val="both"/>
        <w:rPr/>
      </w:pPr>
      <w:r>
        <w:rPr/>
        <w:t>Recomenda-se a aplicação mínima de 4 camadas, para uma perfeita impermeabi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TÉCNICA DE DEMONSTRAÇÃO</w:t>
      </w:r>
      <w:r>
        <w:rPr>
          <w:b/>
          <w:i/>
        </w:rPr>
        <w:t xml:space="preserve">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epare o piso diluindo uma parte de</w:t>
      </w:r>
      <w:r>
        <w:rPr>
          <w:b/>
        </w:rPr>
        <w:t xml:space="preserve">  REMOVEDOR DESBRAV</w:t>
      </w:r>
      <w:r>
        <w:rPr/>
        <w:t xml:space="preserve"> em 4 partes de água, para a remoção de sujeira e ceras velhas. Espalhe e espere o produto agir por 2 minutos, esfregue e espere secar.</w:t>
      </w:r>
    </w:p>
    <w:p>
      <w:pPr>
        <w:pStyle w:val="Normal"/>
        <w:jc w:val="both"/>
        <w:rPr/>
      </w:pPr>
      <w:r>
        <w:rPr/>
        <w:t>Umedeça o pano em</w:t>
      </w:r>
      <w:r>
        <w:rPr>
          <w:b/>
        </w:rPr>
        <w:t xml:space="preserve"> IMPERMEOL, </w:t>
      </w:r>
      <w:r>
        <w:rPr/>
        <w:t>aplique de 3 a 5 camadas, obedecendo o tempo de secagem entre as aplicações.</w:t>
      </w:r>
    </w:p>
    <w:p>
      <w:pPr>
        <w:pStyle w:val="Normal"/>
        <w:jc w:val="both"/>
        <w:rPr/>
      </w:pPr>
      <w:r>
        <w:rPr/>
        <w:t>O produto deve ser passado em forma de V ou U, suavemente na superfí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RGUMENTOS DE VENDAS</w:t>
      </w:r>
      <w:r>
        <w:rPr>
          <w:b/>
          <w:i/>
        </w:rPr>
        <w:t xml:space="preserve">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 BRILHANTE... : após a secagem , seus componentes formam um filme verdadeiramente resistente e com brilho de molh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ILHO RENOVÁVEL... :após um período de tráfego intenso, o simples passar de enceradeira elimina as marcas e riscos, renovando o bri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ÁCIL DE APLICAR... : não requer cuidados especiais, é fácil de espalhar e sua propriedade autonivelante  não deixa o produto acumular. Pode ser usado como base para </w:t>
      </w:r>
      <w:r>
        <w:rPr>
          <w:b/>
        </w:rPr>
        <w:t>CERA DESBRAV</w:t>
      </w:r>
      <w:r>
        <w:rPr/>
        <w:t xml:space="preserve"> ou como acab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ÁCIL DE CONSERVAR... : fazer conservação diária com GERMKLIM</w:t>
      </w:r>
      <w:r>
        <w:rPr>
          <w:b/>
        </w:rPr>
        <w:t xml:space="preserve"> FLORAL, AGRESTE ou LAVANDA</w:t>
      </w:r>
      <w:r>
        <w:rPr/>
        <w:t xml:space="preserve"> diluído em água na proporção de 1/30. Limpeza periódica... : usar </w:t>
      </w:r>
      <w:r>
        <w:rPr>
          <w:b/>
        </w:rPr>
        <w:t>GERMKLIM FLORAL, AGRESTE ou LAVANDA</w:t>
      </w:r>
      <w:r>
        <w:rPr/>
        <w:t xml:space="preserve"> diluído 1/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EMBALAGENS 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alão ... : 5 lts.    Caixa: 4 galões de 5 lts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9:29:00Z</dcterms:created>
  <dc:creator>Andressa</dc:creator>
  <dc:description/>
  <cp:keywords/>
  <dc:language>en-US</dc:language>
  <cp:lastModifiedBy>.</cp:lastModifiedBy>
  <cp:lastPrinted>2008-01-14T09:20:00Z</cp:lastPrinted>
  <dcterms:modified xsi:type="dcterms:W3CDTF">2012-06-09T14:51:00Z</dcterms:modified>
  <cp:revision>14</cp:revision>
  <dc:subject/>
  <dc:title>OLIMPO IMPERMEABILIZANTE</dc:title>
</cp:coreProperties>
</file>