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LEAN’UP GE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DEFINIÇÃO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Ë a associação de sabão e óleos aromáticos que permitem a remoção  da sujeira de  superfícies laváve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COMPOSIÇÃO 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a fórmula contém bactericida que ao mesmo tempo combate a proliferação das bactérias causadoras de mal odores, deixando no ambiente uma suave fragrância de limã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CARACTERÍSTICAS :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quido viscoso de cor ver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ONDE USAR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m todas as superfícies que exigem perfume e limpe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COMO USAR :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Limpador..: sua aplicação não requer nenhum cuidado especial, pode ser usado com qualquer tipo de água, não havendo necessidade de enxaguar, exceto se o piso for encerado posteriormente. Sua diluição é de até 1/50 para limpeza ligeira, e para limpeza pesada 1/2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TÉCNICA DE DEMONSTRAÇÃO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EAN’UP GEL</w:t>
      </w:r>
      <w:r>
        <w:rPr>
          <w:sz w:val="22"/>
          <w:szCs w:val="22"/>
        </w:rPr>
        <w:t xml:space="preserve"> possui duas ações: limpa e desodoriza.  O representante deve proporcionar o impacto na limpeza, demonstrado o produto como Scoth Brite e um pano limpo. Coloque o </w:t>
      </w:r>
      <w:r>
        <w:rPr>
          <w:b/>
          <w:sz w:val="22"/>
          <w:szCs w:val="22"/>
        </w:rPr>
        <w:t>CLEAN’UP GEL</w:t>
      </w:r>
      <w:r>
        <w:rPr>
          <w:sz w:val="22"/>
          <w:szCs w:val="22"/>
        </w:rPr>
        <w:t xml:space="preserve"> num lugar onde se exale o mal cheiro, e assim se conseguirá a demonstração de sua desodorizarão, pois o mesmo inibe as bactérias, fazendo assim, pre4valecer sua suave fragrância de pinh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ARGUMENTOS DE VENDAS :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CONOMIA..: seu grande rendimento e facilidade na aplicação, representa uma enorme economia de produtos e mão de obra. Não precisa enxaguar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FUME..: aroma de pinh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CTERIOSTÁTICO..: previne doenç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MOVEDOR..: remove facilmente graxas, óleos e sujeiras de todas as superfícies laváve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LUIÇÃO..: diluir um litro do produto por até 50 litros de águ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EMBALAGENS :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alão..: 5 lts.     Caixa..: 4 galões de 5 lt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6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9:21:00Z</dcterms:created>
  <dc:creator>Andressa</dc:creator>
  <dc:description/>
  <cp:keywords/>
  <dc:language>en-US</dc:language>
  <cp:lastModifiedBy>.</cp:lastModifiedBy>
  <cp:lastPrinted>2011-08-12T18:14:00Z</cp:lastPrinted>
  <dcterms:modified xsi:type="dcterms:W3CDTF">2012-06-09T14:42:00Z</dcterms:modified>
  <cp:revision>11</cp:revision>
  <dc:subject/>
  <dc:title>OLIMPO GEL</dc:title>
</cp:coreProperties>
</file>